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暧昧关系动漫 </w:t>
      </w:r>
      <w:r>
        <w:rPr>
          <w:sz w:val="48"/>
          <w:szCs w:val="48"/>
        </w:rPr>
        <w:t xml:space="preserve">- </w:t>
      </w:r>
      <w:r>
        <w:rPr>
          <w:sz w:val="48"/>
          <w:szCs w:val="48"/>
        </w:rPr>
        <w:t>爱恋的迷雾探索动漫中复杂情感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恋的迷雾：探索动漫中复杂情感的艺术表达</w:t>
      </w:r>
      <w:r>
        <w:rPr>
          <w:sz w:val="32"/>
          <w:szCs w:val="32"/>
        </w:rPr>
        <w:t>&lt;/p&gt;&lt;p&gt;&lt;img src="/static-img/pmHhIq-67gdUolFEZhEhzS7wUka0gr5fQJJ1_K_yMaA7T-0NJNhS5vF1Y-Aob0X6.jpg"&gt;&lt;/p&gt;&lt;p&gt;</w:t>
      </w:r>
      <w:r>
        <w:rPr>
          <w:sz w:val="32"/>
          <w:szCs w:val="32"/>
        </w:rPr>
        <w:t>在动漫世界里，暧昧关系是经常出现的情感纠葛。这种关系通常带有不确定性和紧张感，它们通过角色间的眼神交流、言语暗示以及身体语言来展现。这类情节往往能引起观众强烈的情感共鸣，让人陷入爱恋的迷雾之中。</w:t>
      </w:r>
      <w:r>
        <w:rPr>
          <w:sz w:val="32"/>
          <w:szCs w:val="32"/>
        </w:rPr>
        <w:t>&lt;/p&gt;&lt;p&gt;</w:t>
      </w:r>
      <w:r>
        <w:rPr>
          <w:sz w:val="32"/>
          <w:szCs w:val="32"/>
        </w:rPr>
        <w:t>首先，我们可以从《你的名字》（君の名は。）这部作品中找到典型的暧昧关系案例。在这部电影中，主角一高原（上野贵树配音）和月岛光（山下大辉配音）的故事充满了未解之谜和互相吸引。但他们之间却因为时间线的问题而无法相遇，他们只能在梦境里见面，这种不可触及却又深刻地存在着的人际关系，是对暧昧关系的一种独特描绘。</w:t>
      </w:r>
      <w:r>
        <w:rPr>
          <w:sz w:val="32"/>
          <w:szCs w:val="32"/>
        </w:rPr>
        <w:t>&lt;/p&gt;&lt;p&gt;&lt;img src="/static-img/f0-dukuEAhlKaPSzZViy6S7wUka0gr5fQJJ1_K_yMaASdyr3cpiACPSreITrQRqkC0Pk0CMuLc6-1buEDn1uimHZ0X5nqj4BBN4BPNQYDNs3xWldXjcp6F5LLLafAsrTHABTEvjpFR0VtM-Y6tsZZOcdd8or1GSx1NgXy0pZK9JvrzkRTKKYgmS6c5dtavcpLaLt5kCm0TultpinuRm-pA.jpg"&gt;&lt;/p&gt;&lt;p&gt;</w:t>
      </w:r>
      <w:r>
        <w:rPr>
          <w:sz w:val="32"/>
          <w:szCs w:val="32"/>
        </w:rPr>
        <w:t>接着，我们还有《五等分の気持ち》（五等分女孩心）。这个系列中的少女们虽然都是同一个灵魂，但由于不同人的生活经历，她们发展出了不同的个性与兴趣。而最主要的是她们之间的心理距离。尽管她们同为一个人，却因为生长环境差异而产生了各自独立的心思，这样的角色设计极其贴近现实社会中的朋友或是恋人之间可能会有的隔阂。</w:t>
      </w:r>
      <w:r>
        <w:rPr>
          <w:sz w:val="32"/>
          <w:szCs w:val="32"/>
        </w:rPr>
        <w:t>&lt;/p&gt;&lt;p&gt;</w:t>
      </w:r>
      <w:r>
        <w:rPr>
          <w:sz w:val="32"/>
          <w:szCs w:val="32"/>
        </w:rPr>
        <w:t>此外，《涼宮春日》的某些情节也让我们能够看到更加微妙的情感交织。在这部作品中，春日出现在许多女性角色前，但他并没有直接表达自己的感情，而是以一种温柔且隐晦的方式去接近对方，比如对他的好友天王寺智美或者他的邻居小早川奈奈夏，他总是在某些关键时刻给予支持，同时又保持一定距离，从而营造了一种既亲密又遥远的情感氛围。</w:t>
      </w:r>
      <w:r>
        <w:rPr>
          <w:sz w:val="32"/>
          <w:szCs w:val="32"/>
        </w:rPr>
        <w:t>&lt;/p&gt;&lt;p&gt;&lt;img src="/static-img/kpv-B0tZ7hYc-TYEDo6_7i7wUka0gr5fQJJ1_K_yMaASdyr3cpiACPSreITrQRqkC0Pk0CMuLc6-1buEDn1uimHZ0X5nqj4BBN4BPNQYDNs3xWldXjcp6F5LLLafAsrTHABTEvjpFR0VtM-Y6tsZZOcdd8or1GSx1NgXy0pZK9JvrzkRTKKYgmS6c5dtavcpLaLt5kCm0TultpinuRm-pA.jpg"&gt;&lt;/p&gt;&lt;p&gt;</w:t>
      </w:r>
      <w:r>
        <w:rPr>
          <w:sz w:val="32"/>
          <w:szCs w:val="32"/>
        </w:rPr>
        <w:t>最后，还有《银河铁道物语》中的阿尔弗雷德</w:t>
      </w:r>
      <w:r>
        <w:rPr>
          <w:sz w:val="32"/>
          <w:szCs w:val="32"/>
        </w:rPr>
        <w:t>·</w:t>
      </w:r>
      <w:r>
        <w:rPr>
          <w:sz w:val="32"/>
          <w:szCs w:val="32"/>
        </w:rPr>
        <w:t>梅普西斯。他是一个拥有多重身份的人物，在不同的时间线上扮演着各种角色，每一次回忆都像是他与某个人之间无声的沟通。他那些闪现出的记忆就像是对过去自己所钟爱者的默念，是一种超越空间和时间限制内心深处对于已逝之人的怀念。</w:t>
      </w:r>
      <w:r>
        <w:rPr>
          <w:sz w:val="32"/>
          <w:szCs w:val="32"/>
        </w:rPr>
        <w:t>&lt;/p&gt;&lt;p&gt;</w:t>
      </w:r>
      <w:r>
        <w:rPr>
          <w:sz w:val="32"/>
          <w:szCs w:val="32"/>
        </w:rPr>
        <w:t>这些动漫作品通过巧妙地处理人物心理状态、细腻地描绘两人间复杂的情愫，以及精准掌握每一个表情变化，都让我们能够深切体会到“暧昧”这一情感状态背后的丰富内涵。这也是为什么人们喜欢追寻这些动画片，因为它们提供了一种逃避现实同时享受幻想世界魅力的途径。</w:t>
      </w:r>
      <w:r>
        <w:rPr>
          <w:sz w:val="32"/>
          <w:szCs w:val="32"/>
        </w:rPr>
        <w:t>&lt;/p&gt;&lt;p&gt;&lt;img src="/static-img/M9Tgpli6vL3GItQr4nZ1MC7wUka0gr5fQJJ1_K_yMaASdyr3cpiACPSreITrQRqkC0Pk0CMuLc6-1buEDn1uimHZ0X5nqj4BBN4BPNQYDNs3xWldXjcp6F5LLLafAsrTHABTEvjpFR0VtM-Y6tsZZOcdd8or1GSx1NgXy0pZK9JvrzkRTKKYgmS6c5dtavcpLaLt5kCm0TultpinuRm-pA.jpg"&gt;&lt;/p&gt;&lt;p&gt;&lt;a href = "/doc/616866-</w:t>
      </w:r>
      <w:r>
        <w:rPr>
          <w:sz w:val="32"/>
          <w:szCs w:val="32"/>
        </w:rPr>
        <w:t xml:space="preserve">暧昧关系动漫 </w:t>
      </w:r>
      <w:r>
        <w:rPr>
          <w:sz w:val="32"/>
          <w:szCs w:val="32"/>
        </w:rPr>
        <w:t xml:space="preserve">- </w:t>
      </w:r>
      <w:r>
        <w:rPr>
          <w:sz w:val="32"/>
          <w:szCs w:val="32"/>
        </w:rPr>
        <w:t>爱恋的迷雾探索动漫中复杂情感的艺术表达</w:t>
      </w:r>
      <w:r>
        <w:rPr>
          <w:sz w:val="32"/>
          <w:szCs w:val="32"/>
        </w:rPr>
        <w:t>.doc" rel="alternate" download="616866-</w:t>
      </w:r>
      <w:r>
        <w:rPr>
          <w:sz w:val="32"/>
          <w:szCs w:val="32"/>
        </w:rPr>
        <w:t xml:space="preserve">暧昧关系动漫 </w:t>
      </w:r>
      <w:r>
        <w:rPr>
          <w:sz w:val="32"/>
          <w:szCs w:val="32"/>
        </w:rPr>
        <w:t xml:space="preserve">- </w:t>
      </w:r>
      <w:r>
        <w:rPr>
          <w:sz w:val="32"/>
          <w:szCs w:val="32"/>
        </w:rPr>
        <w:t>爱恋的迷雾探索动漫中复杂情感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